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Art. 46 e 47 D.P.R. 445 del 28 dicembre 2000 e s.m.i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  <w:tab/>
        <w:t>Vendita di n. 3 mezzi usati</w:t>
      </w:r>
      <w:r>
        <w:rPr>
          <w:rFonts w:cs="Times New Roman" w:ascii="Times New Roman" w:hAnsi="Times New Roman"/>
          <w:color w:val="000000"/>
          <w:sz w:val="20"/>
        </w:rPr>
        <w:t xml:space="preserve"> di proprietà di ATP.</w:t>
      </w:r>
    </w:p>
    <w:p>
      <w:pPr>
        <w:pStyle w:val="TextBodyIndent"/>
        <w:spacing w:lineRule="auto" w:line="276"/>
        <w:ind w:left="1162" w:hanging="116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lang w:val="de-D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_________________________________________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.F. ___________________________________ residente nel Comune di _________________________________, Via __________________________________,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in qualità di __________________________________________________________________________ della ditta 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</w:rPr>
        <w:t>, con sede in _______________________ Via 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. ___ ,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recapito telefonico ________________________________ C.F.</w:t>
      </w:r>
      <w:r>
        <w:rPr>
          <w:rFonts w:cs="Times New Roman" w:ascii="Times New Roman" w:hAnsi="Times New Roman"/>
          <w:sz w:val="20"/>
        </w:rPr>
        <w:t xml:space="preserve"> _________________________________________ -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P.I. __________________________________________, </w:t>
      </w:r>
      <w:r>
        <w:rPr>
          <w:rFonts w:cs="Times New Roman" w:ascii="Times New Roman" w:hAnsi="Times New Roman"/>
          <w:sz w:val="20"/>
        </w:rPr>
        <w:t>consapevole delle sanzioni penali, nel caso di dichiarazioni non veritiere, di formazione o uso di atti falsi, richiamate dall’art. 76 del D.P.R. 445 del 28 dicembre 2000, in relazione alla procedura richiamata in oggetto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Corpotesto"/>
        <w:widowControl w:val="false"/>
        <w:numPr>
          <w:ilvl w:val="0"/>
          <w:numId w:val="3"/>
        </w:numPr>
        <w:autoSpaceDE w:val="true"/>
        <w:spacing w:lineRule="auto" w:line="360" w:before="0" w:after="120"/>
        <w:ind w:left="426" w:hanging="426"/>
        <w:jc w:val="both"/>
        <w:rPr/>
      </w:pPr>
      <w:r>
        <w:rPr>
          <w:sz w:val="20"/>
          <w:szCs w:val="20"/>
          <w:lang w:val="it-IT"/>
        </w:rPr>
        <w:t>l’assenza dei motivi di esclusione di cui all’art. 80 del D.Lgs. 50/2016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che non sussiste alcun divieto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utorizzare ATP all’invio di qualsiasi comunicazione al seguente indirizzo PEC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i aver preso visione, di accettare ed impegnarsi a rispettare le disposizioni contenute nel “Codice Etico e di Comportamento” di ATP</w:t>
      </w:r>
      <w:r>
        <w:rPr>
          <w:rFonts w:cs="Times New Roman" w:ascii="Times New Roman" w:hAnsi="Times New Roman"/>
          <w:bCs/>
          <w:iCs/>
          <w:sz w:val="20"/>
        </w:rPr>
        <w:t xml:space="preserve"> accessibile al link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trasparenza.atpsassari.it/public/upload/users/RedazioneATP/fckeditor/file/ods-2020-49-regolamenti-aziendali-codice-etico-e-di-comportamento.pdf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re informazioni ritenute utili: 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_____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OGO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, DATA: ___/__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____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510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MA DIGITAL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701" w:top="1871" w:footer="124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22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Garamond" w:hAnsi="Garamond" w:eastAsia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atpsassari.it/public/upload/users/RedazioneATP/fckeditor/file/ods-2020-49-regolamenti-aziendali-codice-etico-e-di-comportament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9:00Z</dcterms:created>
  <dc:creator>ATP</dc:creator>
  <dc:description/>
  <cp:keywords/>
  <dc:language>en-US</dc:language>
  <cp:lastModifiedBy>Susanna Cau</cp:lastModifiedBy>
  <cp:lastPrinted>2019-07-05T10:35:00Z</cp:lastPrinted>
  <dcterms:modified xsi:type="dcterms:W3CDTF">2022-06-30T10:58:00Z</dcterms:modified>
  <cp:revision>40</cp:revision>
  <dc:subject/>
  <dc:title>Raccomandata A.R.</dc:title>
</cp:coreProperties>
</file>